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/ña………………………………….Padre/Madre, del alumno/a………………………………………escolarizado en el……………………………………………………………….., localidad de……………………………….  en…… Curso de……………, curso 202…../202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SOLICITA a la Dirección del Centro le sea remitida copia del Informe Psicopedagógico realizado a su hijo/a por el EOEP Santa María La Real de Niev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ivo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/>
      </w:pPr>
      <w:r>
        <w:rPr/>
        <w:t>En………………….. , a……….de……………..de 202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do. …………………. Padre</w:t>
        <w:tab/>
        <w:tab/>
        <w:t xml:space="preserve"> </w:t>
        <w:tab/>
        <w:t>Fdo. …………………. Mad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/ña………………………………………………………………., padre/madre del alumno/a </w:t>
      </w:r>
      <w:r>
        <w:rPr>
          <w:rFonts w:cs="Arial" w:ascii="Arial" w:hAnsi="Arial"/>
          <w:b/>
          <w:bCs/>
          <w:sz w:val="28"/>
        </w:rPr>
        <w:t>………………………….…..</w:t>
      </w:r>
      <w:r>
        <w:rPr>
          <w:rFonts w:cs="Arial" w:ascii="Arial" w:hAnsi="Arial"/>
          <w:sz w:val="28"/>
        </w:rPr>
        <w:t>escolarizado/a en el Centro…………………………. en ……… Curso de Primaria, curso 202…./202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RECIBÍ de la Dirección del Centro copia del Informe Psicopedagógico realizado a mi hijo/a por el EOEP Santa María de Nie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/>
      </w:pPr>
      <w:r>
        <w:rPr/>
        <w:t>En ……………………. , a  ……..  de ……………  de 202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Fdo……………………………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6:00Z</dcterms:created>
  <dc:creator>EOEP</dc:creator>
  <dc:description/>
  <cp:keywords/>
  <dc:language>en-US</dc:language>
  <cp:lastModifiedBy>FERNANDO ARGUESO MARTIN</cp:lastModifiedBy>
  <cp:lastPrinted>2023-05-09T13:36:00Z</cp:lastPrinted>
  <dcterms:modified xsi:type="dcterms:W3CDTF">2024-02-05T11:56:00Z</dcterms:modified>
  <cp:revision>2</cp:revision>
  <dc:subject/>
  <dc:title>Se entrega el presente extracto de Informe Psicopedagógico de la alumna:</dc:title>
</cp:coreProperties>
</file>